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20"/>
          <w:sz w:val="36"/>
          <w:szCs w:val="36"/>
        </w:rPr>
      </w:pPr>
      <w:r>
        <w:rPr>
          <w:b/>
          <w:bCs/>
          <w:sz w:val="36"/>
        </w:rPr>
        <w:drawing>
          <wp:inline distT="0" distB="0" distL="0" distR="0">
            <wp:extent cx="676275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27" r="-1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20"/>
          <w:sz w:val="36"/>
          <w:szCs w:val="36"/>
        </w:rPr>
        <w:t>　</w:t>
      </w:r>
      <w:r>
        <w:rPr>
          <w:rFonts w:ascii="標楷體" w:hAnsi="標楷體" w:cs="標楷體" w:eastAsia="標楷體"/>
          <w:b/>
          <w:bCs/>
          <w:position w:val="20"/>
          <w:sz w:val="40"/>
          <w:szCs w:val="40"/>
        </w:rPr>
        <w:t>慈濟技術學院日誌</w:t>
      </w:r>
    </w:p>
    <w:p>
      <w:pPr>
        <w:pStyle w:val="Style17"/>
        <w:pBdr>
          <w:bottom w:val="single" w:sz="12" w:space="1" w:color="000000"/>
        </w:pBd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百年六月二十九日（星期三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物理治療系「胸腔物理治療之機械性輔助呼吸」專題演講 </w:t>
      </w:r>
      <w:r>
        <w:rPr>
          <w:rFonts w:ascii="標楷體" w:hAnsi="標楷體" w:cs="標楷體" w:eastAsia="標楷體"/>
          <w:bCs/>
          <w:sz w:val="20"/>
        </w:rPr>
        <w:t>（撰稿：物四三甲 陳瀚民；拍照：物四三甲 戴裕祥）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六月四日，物理治療系舉辦「胸腔物理治療之機械性輔助呼吸」專題演講，目的是探討與物理治療相關的呼吸循環照護這一環，對於呼吸方面相關疾病，如肺栓塞、慢性阻塞性肺疾病、睡眠呼吸中止症等病患，物理治療要怎麼去做介入，以及更進一步的復健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輔助呼吸器的適應症，主要是針對呼吸衰竭的病人、心肺復甦術後</w:t>
      </w:r>
      <w:r>
        <w:rPr>
          <w:rFonts w:eastAsia="標楷體" w:cs="標楷體" w:ascii="標楷體" w:hAnsi="標楷體"/>
          <w:sz w:val="28"/>
          <w:szCs w:val="28"/>
        </w:rPr>
        <w:t>CPCR</w:t>
      </w:r>
      <w:r>
        <w:rPr>
          <w:rFonts w:ascii="標楷體" w:hAnsi="標楷體" w:cs="標楷體" w:eastAsia="標楷體"/>
          <w:sz w:val="28"/>
          <w:szCs w:val="28"/>
        </w:rPr>
        <w:t>、腦部創傷、高位脊髓損傷、神經肌肉疾病（</w:t>
      </w:r>
      <w:r>
        <w:rPr>
          <w:rFonts w:eastAsia="標楷體" w:cs="標楷體" w:ascii="標楷體" w:hAnsi="標楷體"/>
          <w:sz w:val="28"/>
          <w:szCs w:val="28"/>
        </w:rPr>
        <w:t>AL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G</w:t>
      </w:r>
      <w:r>
        <w:rPr>
          <w:rFonts w:ascii="標楷體" w:hAnsi="標楷體" w:cs="標楷體" w:eastAsia="標楷體"/>
          <w:sz w:val="28"/>
          <w:szCs w:val="28"/>
        </w:rPr>
        <w:t>）、呼吸肌無力等，而依病狀的不同，而使用不同類型的輔助呼吸器，病人的嚴重程度，決定是否使用侵入式或非侵入式的輔助呼吸器（如氣切）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使用這些呼吸輔助器時，應需特別了解相關的適應症、禁忌症與併發症、而如何去應對接踵而至的問題，從這些問題的應對過程中，去構想計畫病患之後的相關呼吸復健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下午的活動中，我們驅車前往花蓮基督教門諾醫院，透過臨床醫生的親身經歷教學，進行更進一步的臨床呼吸循環照護的簡介，如人工呼吸器、生理監視器、氧療設備等相關儀器設備介紹，也透過實際的臨床實例與儀器操練，來印證在校所學的相關知識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持生命徵象的四大要素：體溫、心跳速率、呼吸、血壓，其中呼吸就佔了其中一環，更彰顯出呼吸照護對於物理治療的重要性。呼吸照護在物理治療上，有別於其它部門，更具有其特異性，也是物理治療職場上，較新穎的其中一門職業。從本次專題演講中，可深深體會到胸腔物理治療箇中的奧秘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36"/>
      </w:tblGrid>
      <w:tr>
        <w:trPr>
          <w:trHeight w:val="12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rmal;Times New Roman" w:hAnsi="normal;Times New Roman"/>
                <w:color w:val="373737"/>
                <w:kern w:val="0"/>
                <w:sz w:val="19"/>
                <w:szCs w:val="19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ormal;Times New Roman" w:hAnsi="normal;Times New Roman"/>
                <w:color w:val="373737"/>
                <w:kern w:val="0"/>
                <w:sz w:val="19"/>
                <w:szCs w:val="19"/>
              </w:rPr>
              <w:drawing>
                <wp:inline distT="0" distB="0" distL="0" distR="0">
                  <wp:extent cx="24384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淑琴老師向物理治療系學生解說呼吸器的種類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淑琴老師解析呼吸生理的判讀。</w:t>
            </w:r>
          </w:p>
        </w:tc>
      </w:tr>
    </w:tbl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4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sz w:val="32"/>
        <w:b/>
        <w:color w:val="0000FF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FF"/>
      <w:sz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2:00Z</dcterms:created>
  <dc:creator>962</dc:creator>
  <dc:description/>
  <cp:keywords/>
  <dc:language>en-US</dc:language>
  <cp:lastModifiedBy>user</cp:lastModifiedBy>
  <cp:lastPrinted>2011-03-02T15:00:00Z</cp:lastPrinted>
  <dcterms:modified xsi:type="dcterms:W3CDTF">2011-06-17T08:41:00Z</dcterms:modified>
  <cp:revision>10</cp:revision>
  <dc:subject/>
  <dc:title> 　慈濟技術學院日誌</dc:title>
</cp:coreProperties>
</file>