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20"/>
          <w:sz w:val="36"/>
          <w:szCs w:val="36"/>
        </w:rPr>
      </w:pPr>
      <w:r>
        <w:rPr>
          <w:b/>
          <w:bCs/>
          <w:sz w:val="36"/>
        </w:rPr>
        <w:drawing>
          <wp:inline distT="0" distB="0" distL="0" distR="0">
            <wp:extent cx="676275" cy="36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227" r="-118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20"/>
          <w:sz w:val="36"/>
          <w:szCs w:val="36"/>
        </w:rPr>
        <w:t>　</w:t>
      </w:r>
      <w:r>
        <w:rPr>
          <w:rFonts w:ascii="標楷體" w:hAnsi="標楷體" w:cs="標楷體" w:eastAsia="標楷體"/>
          <w:b/>
          <w:bCs/>
          <w:position w:val="20"/>
          <w:sz w:val="40"/>
          <w:szCs w:val="40"/>
        </w:rPr>
        <w:t>慈濟技術學院日誌</w:t>
      </w:r>
    </w:p>
    <w:p>
      <w:pPr>
        <w:pStyle w:val="Style17"/>
        <w:pBdr>
          <w:bottom w:val="single" w:sz="12" w:space="1" w:color="000000"/>
        </w:pBdr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十九年十二月四日（星期六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第二階段親善大使培訓課程 </w:t>
      </w:r>
      <w:r>
        <w:rPr>
          <w:rFonts w:ascii="標楷體" w:hAnsi="標楷體" w:cs="標楷體" w:eastAsia="標楷體"/>
          <w:bCs/>
          <w:sz w:val="20"/>
        </w:rPr>
        <w:t>（撰稿：護五二甲 毛嘉忻、護二二甲 詹玟榕；拍照：親善大使提供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</w:p>
    <w:p>
      <w:pPr>
        <w:pStyle w:val="Normal"/>
        <w:tabs>
          <w:tab w:val="clear" w:pos="480"/>
          <w:tab w:val="left" w:pos="546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月二十日，晴空萬里的好天氣，親善大使前往榮家關懷前，學姊們細心解說要進行的活動，學員們專注聆聽。在「讓愛傳出去」手語教學中，學員們更是用心學習，希望將歡樂帶給爺爺們，讓愛溫暖每位爺爺的心窩。</w:t>
      </w:r>
    </w:p>
    <w:p>
      <w:pPr>
        <w:pStyle w:val="Normal"/>
        <w:tabs>
          <w:tab w:val="clear" w:pos="480"/>
          <w:tab w:val="left" w:pos="546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60" w:leader="none"/>
        </w:tabs>
        <w:spacing w:lineRule="exact" w:line="42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勇於嘗試，突破心房</w:t>
      </w:r>
    </w:p>
    <w:p>
      <w:pPr>
        <w:pStyle w:val="Normal"/>
        <w:tabs>
          <w:tab w:val="clear" w:pos="480"/>
          <w:tab w:val="left" w:pos="5460" w:leader="none"/>
        </w:tabs>
        <w:spacing w:lineRule="exact" w:line="42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60" w:leader="none"/>
        </w:tabs>
        <w:spacing w:lineRule="exact" w:line="4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學弟學妹們由前次的羞澀轉變為大方，用親切的笑容、主動與爺爺互動，屋內頓時間充滿許多歡笑聲，而貼心的關懷與陪伴，讓爺爺們感動不已，臉上展露出許久未出現的笑容，一股善的力量，也在大家的心中孕育與蔓延。</w:t>
      </w:r>
    </w:p>
    <w:p>
      <w:pPr>
        <w:pStyle w:val="Normal"/>
        <w:tabs>
          <w:tab w:val="clear" w:pos="480"/>
          <w:tab w:val="left" w:pos="546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60" w:leader="none"/>
        </w:tabs>
        <w:spacing w:lineRule="exact" w:line="42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跨國文化交流，讓視野更開闊</w:t>
      </w:r>
    </w:p>
    <w:p>
      <w:pPr>
        <w:pStyle w:val="Normal"/>
        <w:tabs>
          <w:tab w:val="clear" w:pos="480"/>
          <w:tab w:val="left" w:pos="5460" w:leader="none"/>
        </w:tabs>
        <w:spacing w:lineRule="exact" w:line="42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60" w:leader="none"/>
        </w:tabs>
        <w:spacing w:lineRule="exact" w:line="4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學員們與澳洲昆士蘭科技大學學生，學習原住民舞蹈。第一次接觸原住民舞蹈，人人內心多了幾分新鮮感，看似簡單的動作，實際做起來卻頗有難度。僅管手腳不協調，跟不上拍子，但過程中，大家仍然享受其中的樂趣。中午用餐時刻，學員們和澳洲同學一同包水餃，突破語言的隔閡，藉由簡單的英文會話，讓彼此有了更進一步的認識，也增加了自己的國際觀。</w:t>
      </w:r>
    </w:p>
    <w:p>
      <w:pPr>
        <w:pStyle w:val="Normal"/>
        <w:tabs>
          <w:tab w:val="clear" w:pos="480"/>
          <w:tab w:val="left" w:pos="546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60" w:leader="none"/>
        </w:tabs>
        <w:spacing w:lineRule="exact" w:line="42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團康帶領有一套，動腦思索創意巧</w:t>
      </w:r>
    </w:p>
    <w:p>
      <w:pPr>
        <w:pStyle w:val="Normal"/>
        <w:tabs>
          <w:tab w:val="clear" w:pos="480"/>
          <w:tab w:val="left" w:pos="5460" w:leader="none"/>
        </w:tabs>
        <w:spacing w:lineRule="exact" w:line="42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60" w:leader="none"/>
        </w:tabs>
        <w:spacing w:lineRule="exact" w:line="4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如何讓自我介紹別具創意又有巧思呢？在慈濟大學快樂健康社學姊的示範下，運用諧音及有趣的方式，不僅讓人立刻記住名字，更是印象深刻、久久不忘。隨後，學姊們藉由實際的帶領，讓學員體驗不同類型團康的魔力，也在過程中了解，團康的運用時機與該注意的事項。</w:t>
      </w:r>
    </w:p>
    <w:p>
      <w:pPr>
        <w:pStyle w:val="Normal"/>
        <w:tabs>
          <w:tab w:val="clear" w:pos="480"/>
          <w:tab w:val="left" w:pos="546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60" w:leader="none"/>
        </w:tabs>
        <w:spacing w:lineRule="exact" w:line="4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接著，藉由「父母恩重難報經」影片和問題討論，讓學員們思考自己是否做到子女的本分。不要在失去之後，才感到後悔。護五三丙陳季穗有感而發地說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小時候，父母親花時間和精力照顧我們，但當我們長大後，照顧他們的不是我們，而是將父母送到老人院，難到這樣就是孝順嗎？不妨多花點時間，打個電話與家人講講話。」護二二甲羅淑娟學姊分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父母要求的不多，只要孩子身體健康、平安就好。」將自己照顧好，不讓父母擔心，就是孝順的最佳表現。</w:t>
      </w:r>
    </w:p>
    <w:p>
      <w:pPr>
        <w:pStyle w:val="Normal"/>
        <w:tabs>
          <w:tab w:val="clear" w:pos="480"/>
          <w:tab w:val="left" w:pos="546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60" w:leader="none"/>
        </w:tabs>
        <w:spacing w:lineRule="exact" w:line="4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承接了上一堂課的意義及感動，「最美的笑容」手語教學，有一段歌詞中寫著「而你的寬容，像大海一樣，任由我迎風又破浪，追逐理想。」描述父母對我們的包容與疼愛，樹欲靜而風不止，子欲養而親不在，一首歌，不僅能有美的展現，也能使人思考、反省自己的所作所為。</w:t>
      </w:r>
    </w:p>
    <w:p>
      <w:pPr>
        <w:pStyle w:val="Normal"/>
        <w:tabs>
          <w:tab w:val="clear" w:pos="480"/>
          <w:tab w:val="left" w:pos="546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6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活動都是學姊們精心設計和籌備，並帶領學妹們一同學習成長，也期待能將親善大使的責任與使命，化為實際的行動，並延續下去。</w:t>
      </w:r>
    </w:p>
    <w:p>
      <w:pPr>
        <w:pStyle w:val="Normal"/>
        <w:tabs>
          <w:tab w:val="clear" w:pos="480"/>
          <w:tab w:val="left" w:pos="546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837"/>
      </w:tblGrid>
      <w:tr>
        <w:trPr>
          <w:trHeight w:val="12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1150" cy="190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1150" cy="1900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圍在老人家身旁，讓爺爺挑選水彩顏色。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幫老人家按摩。</w:t>
            </w:r>
          </w:p>
        </w:tc>
      </w:tr>
      <w:tr>
        <w:trPr>
          <w:trHeight w:val="128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1150" cy="190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1150" cy="1900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善大使與澳洲昆士蘭科技大學學生齊跳原住民舞蹈。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善大使與澳洲昆士蘭科技大學學生一起包水餃。</w:t>
            </w:r>
          </w:p>
        </w:tc>
      </w:tr>
      <w:tr>
        <w:trPr>
          <w:trHeight w:val="128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1150" cy="1900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1150" cy="1900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健營夥伴解說團康遊戲，並帶領大家玩破冰遊戲。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善大使在榮民之家服務合照。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  <w:sz w:val="32"/>
        <w:b/>
        <w:color w:val="0000FF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color w:val="0000FF"/>
      <w:sz w:val="32"/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b/>
      <w:bCs/>
      <w:sz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18:00Z</dcterms:created>
  <dc:creator>962</dc:creator>
  <dc:description/>
  <cp:keywords/>
  <dc:language>en-US</dc:language>
  <cp:lastModifiedBy>user</cp:lastModifiedBy>
  <cp:lastPrinted>2010-11-08T10:29:00Z</cp:lastPrinted>
  <dcterms:modified xsi:type="dcterms:W3CDTF">2010-11-29T07:56:00Z</dcterms:modified>
  <cp:revision>23</cp:revision>
  <dc:subject/>
  <dc:title> 　慈濟技術學院日誌</dc:title>
</cp:coreProperties>
</file>